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7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08.07.2025 года в *, будучи привлеченным 23.04.2025 года к административной ответственности по ч.6 ст.12.9 КоАП РФ на основании постановления № 18810586250423038545 инспектора по ИАЗ ЦАФАП в ОДД ГИБДД УМВД России  по ХМО-Югре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6 ст.12.9 КоАП РФ от 23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3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6000 (шес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75252018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